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veloping an Internet Busines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ad Ma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The technology exists to sell knowledge from our business backgrounds and experience to a global market. The following “road map” and checklist outlines steps I’ve used to create a successful Internet business to sell my IT Management Development Series publications and tools in virtual “auto-pilot” mod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he ‘4 x 4’ Road Map to Selling Publications on the Internet is a summary of the key parts that you must accomplish to create a successful Internet based revenue stream. Use it to create a secondary income to supplement your primary revenue sourc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re are four parts to each of four major sections. A brief description of each section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Define your market and your product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arget what you will develop for sale and who you will sell it to. Take careful steps to validate the sales potential, even do a test market before you spend considerable time and money. You can’t afford to miss the target on this 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Build your online order and payment infrastructure</w:t>
      </w:r>
    </w:p>
    <w:p>
      <w:pPr>
        <w:pStyle w:val="TextBodyIndent"/>
        <w:rPr/>
      </w:pPr>
      <w:r>
        <w:rPr/>
        <w:t>After you define what you will sell, develop the capability to sell your items from the Internet and give your buyers the ability to pay by credit car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ublish your information</w:t>
      </w:r>
    </w:p>
    <w:p>
      <w:pPr>
        <w:pStyle w:val="TextBodyIndent"/>
        <w:rPr/>
      </w:pPr>
      <w:r>
        <w:rPr/>
        <w:t>You must decide whether you will publish your informational product in paperback or electronic format, or both. The issues are very different and so are the margin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romote your items</w:t>
      </w:r>
    </w:p>
    <w:p>
      <w:pPr>
        <w:pStyle w:val="TextBodyIndent"/>
        <w:rPr/>
      </w:pPr>
      <w:r>
        <w:rPr/>
        <w:t xml:space="preserve">The best product and the best web site are of no use if you can’t create awareness and drive traffic to your sit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 my opinion, the most important part of the four major steps is the last. You will sell your items if you create awareness and enough people visit your site. Section I is the next most important in that if you create a product of good quality and value, word of mouth will spread and you will sell much mor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Mike Sisco is CEO of MDE Enterprises, an IT management consulting and training company in Atlanta. For more of Mike’s management insight, take a look at MDE’s </w:t>
      </w:r>
      <w:hyperlink r:id="rId2">
        <w:r>
          <w:rPr>
            <w:rStyle w:val="InternetLink"/>
            <w:sz w:val="24"/>
          </w:rPr>
          <w:t>IT Manager Development Series</w:t>
        </w:r>
      </w:hyperlink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1520</wp:posOffset>
            </wp:positionH>
            <wp:positionV relativeFrom="paragraph">
              <wp:posOffset>-182880</wp:posOffset>
            </wp:positionV>
            <wp:extent cx="4495165" cy="9189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918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he ‘4 x 4’ Road Map to</w:t>
      </w:r>
    </w:p>
    <w:p>
      <w:pPr>
        <w:pStyle w:val="Heading4"/>
        <w:rPr>
          <w:color w:val="000080"/>
        </w:rPr>
      </w:pPr>
      <w:r>
        <w:rPr>
          <w:color w:val="000080"/>
        </w:rPr>
        <w:t>Selling publications on the Internet</w:t>
      </w:r>
    </w:p>
    <w:p>
      <w:pPr>
        <w:pStyle w:val="Heading5"/>
        <w:rPr/>
      </w:pPr>
      <w:r>
        <w:rPr/>
        <w:t>CHECKLIST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I.   Define your market and your product</w:t>
      </w:r>
    </w:p>
    <w:p>
      <w:pPr>
        <w:pStyle w:val="Normal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   A.  Identify the market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   B.  Define the product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   C.  Quantify development resource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   D.  Estimate rollout costs</w:t>
        <w:tab/>
        <w:tab/>
        <w:tab/>
        <w:tab/>
        <w:t xml:space="preserve">     </w:t>
      </w:r>
      <w:r>
        <w:rPr>
          <w:rFonts w:cs="Arial" w:ascii="Arial" w:hAnsi="Arial"/>
          <w:b/>
          <w:color w:val="000000"/>
          <w:sz w:val="24"/>
        </w:rPr>
        <w:t>Startup</w:t>
        <w:tab/>
        <w:tab/>
        <w:t>Monthly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___  1.  Internet Infrastructur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 xml:space="preserve">___  a.  Domain and web site host </w:t>
        <w:tab/>
        <w:t>$ ________</w:t>
        <w:tab/>
        <w:tab/>
        <w:t>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___  b.  Shopping cart capability</w:t>
        <w:tab/>
        <w:tab/>
        <w:t>$ ________</w:t>
        <w:tab/>
        <w:tab/>
        <w:t>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___  c.  Merchant account</w:t>
        <w:tab/>
        <w:tab/>
        <w:tab/>
        <w:t>$ ________</w:t>
        <w:tab/>
        <w:tab/>
        <w:t>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 xml:space="preserve">___  d.  Web site development costs     </w:t>
        <w:tab/>
        <w:t>$ ________</w:t>
        <w:tab/>
        <w:tab/>
        <w:t>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___  2.   Publishing costs                                 </w:t>
        <w:tab/>
        <w:t>$ ________</w:t>
        <w:tab/>
        <w:tab/>
        <w:t>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6"/>
        <w:rPr/>
      </w:pPr>
      <w:r>
        <w:rPr/>
        <w:t>II.   Build your online order and payment infrastructure</w:t>
      </w:r>
    </w:p>
    <w:p>
      <w:pPr>
        <w:pStyle w:val="Normal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  A.  Purchase domain nam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  B.  Purchase web site hosting servic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  C.  Purchase shopping cart capability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  D.  Purchase merchant account servic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  E.  Set up domain on web site host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  F.  Install shopping cart and set up items for sal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  G.  Build web site and upload to host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  H.  Test web site capability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II.   Publish your information</w:t>
      </w:r>
    </w:p>
    <w:p>
      <w:pPr>
        <w:pStyle w:val="Normal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  A.  Write your publication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  B.  Edit the publication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  C.  Determine delivery format (eBook, PDF, paperback, CD, etc.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  D.  Obtain ISDN number, if applicabl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  E.  For hard copy items, create inventory of items for distribution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6"/>
        <w:rPr/>
      </w:pPr>
      <w:r>
        <w:rPr/>
        <w:t xml:space="preserve">IV.   Promote your products  </w:t>
      </w:r>
    </w:p>
    <w:p>
      <w:pPr>
        <w:pStyle w:val="Normal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  A.  Register web site with Internet search engine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  B.  Generate press releas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  C.  Write articles for trade magazines, newspapers, web sites, etc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  D.  Create monthly newsletter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  E.  Submit announcements to related web sites that are interested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  F.  Initiate “awareness campaign”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___  1.  Client letter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___  2.  Mass mail to targeted market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___  3.  Advertising campaign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___  4.  Targeted book reviews and more press releases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e.net/cio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21:05:00Z</dcterms:created>
  <dc:creator>Mike Sisco</dc:creator>
  <dc:description/>
  <dc:language>en-US</dc:language>
  <cp:lastModifiedBy>Mike Sisco</cp:lastModifiedBy>
  <dcterms:modified xsi:type="dcterms:W3CDTF">2002-03-28T08:25:00Z</dcterms:modified>
  <cp:revision>16</cp:revision>
  <dc:subject/>
  <dc:title>Developing an Internet Business</dc:title>
</cp:coreProperties>
</file>